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rkblad blader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Opdracht 1 wat weet je nu van het blad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it welke 2 grote delen bestaat ieder bl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oe noem je de nerven in het blad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oe heten de allerkleinste nerv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oe heet het groene weefsel tussen de nerven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Waarom zijn bladeren  bijna altijd groen gekleurd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ar liggen de vaatbundels in de blader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e hebt 2 soorten vaatbundels: de houtvaten en de bastvaten. Wat vervoeren ze? En van van waar naar wa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Houtvaten vervoeren                                            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van</w:t>
            </w:r>
            <w:r>
              <w:rPr>
                <w:rFonts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</w:rPr>
              <w:t>naar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Bastvaten vervoeren                                           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</w:rPr>
              <w:t>na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ar zitten de huidmondjes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t zijn de taken van de huidmondj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arom laten bomen in de herfst hun bladeren vall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t doet de boom voordat hij zijn bladeren laat vallen? En waa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arom kleuren de bladeren in de herfst eerst rood of geel voordat ze van de boom vall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t is een bladlitteken? En waarom ontstaat h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t zit er boven het bladlitteken? En wat groeit daar in het voorjaar weer u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t is een samengesteld blad? Hoe herken je dat?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Wat is een enkelvoudig blad? Hoe herken je dat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</w:rPr>
        <w:t>Opdracht 3 practicum meer over huidmondjes</w:t>
      </w:r>
    </w:p>
    <w:p>
      <w:pPr>
        <w:pStyle w:val="Normal"/>
        <w:numPr>
          <w:ilvl w:val="0"/>
          <w:numId w:val="2"/>
        </w:numPr>
        <w:rPr/>
      </w:pPr>
      <w:r>
        <w:rPr/>
        <w:t>Welke vorm heeft de ballon met plakband gekregen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Welke vorm heeft de ballon zonder plakband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ken beide ballonnen hiero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Vergelijk de vorm van de ballonnen met de vorm van een sluitcel. Wat zie je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Wat gebeurt er met de huidmondjes als een plant te weinig water krijgt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Waarom is het van levensbelang dat de huidmondjes kunnen sluiten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5:00Z</dcterms:created>
  <dc:creator>philou</dc:creator>
  <dc:description/>
  <cp:keywords/>
  <dc:language>en-US</dc:language>
  <cp:lastModifiedBy>gbr</cp:lastModifiedBy>
  <dcterms:modified xsi:type="dcterms:W3CDTF">2009-07-14T09:49:00Z</dcterms:modified>
  <cp:revision>8</cp:revision>
  <dc:subject/>
  <dc:title>Werkblad bladeren</dc:title>
</cp:coreProperties>
</file>